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AU"/>
        </w:rPr>
      </w:pPr>
      <w:r>
        <w:rPr>
          <w:lang w:val="en-AU"/>
        </w:rPr>
        <w:t>ANNA UNIVERSITY :: CHENNAI – 600 025</w:t>
      </w:r>
    </w:p>
    <w:p>
      <w:pPr>
        <w:pStyle w:val="Heading"/>
        <w:rPr>
          <w:lang w:val="en-AU"/>
        </w:rPr>
      </w:pPr>
      <w:r>
        <w:rPr>
          <w:lang w:val="en-AU"/>
        </w:rPr>
      </w:r>
    </w:p>
    <w:p>
      <w:pPr>
        <w:pStyle w:val="Subtitle"/>
        <w:rPr/>
      </w:pPr>
      <w:r>
        <w:rPr/>
        <w:t>MODEL QUESTION PAPER</w:t>
      </w:r>
    </w:p>
    <w:p>
      <w:pPr>
        <w:pStyle w:val="Heading1"/>
        <w:spacing w:lineRule="auto" w:line="36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 xml:space="preserve">VI - SEMESTER </w:t>
      </w:r>
    </w:p>
    <w:p>
      <w:pPr>
        <w:pStyle w:val="Heading1"/>
        <w:spacing w:lineRule="auto" w:line="36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B.TECH. LEATHER TECHNOLOGY</w:t>
      </w:r>
    </w:p>
    <w:p>
      <w:pPr>
        <w:pStyle w:val="Heading1"/>
        <w:rPr>
          <w:rFonts w:eastAsia="Arial Unicode MS"/>
        </w:rPr>
      </w:pPr>
      <w:r>
        <w:rPr/>
        <w:t xml:space="preserve">LT343 – THEORY AND PRACTICE OF POST TANNING AND FINISHING  </w:t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jc w:val="both"/>
        <w:rPr/>
      </w:pPr>
      <w:r>
        <w:rPr/>
        <w:t>Time: 3hrs</w:t>
        <w:tab/>
        <w:tab/>
        <w:tab/>
        <w:tab/>
        <w:t xml:space="preserve">                            </w:t>
        <w:tab/>
        <w:tab/>
        <w:t>Max Marks: 100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/>
        <w:t>Answer ALL Ques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– A (10 x 2 = 20 mark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Write the unit operations involved in semichroming of E.I. sk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hat are the main reasons for rechrom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istinguish between basification and neutral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Mention your strategy for differentiating an acid dye from direct dye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5.</w:t>
        <w:tab/>
        <w:t>What is meant by bronziness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</w:t>
        <w:tab/>
        <w:t>Write the class of sytan avoided for pollution reduction but recommended for automotive upholstery leathe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istinguish the sulfited fatliquor from sulfonated on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What is meant by moisture blush?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Contrast protein finish Vs resin finish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Mention two formaldehyde-free fixing agents for protein finish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PART –B (5 x 16 = 80 Marks)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11.i)</w:t>
        <w:tab/>
        <w:t>Write an essay on the chemical classification of the dyes.</w:t>
        <w:tab/>
        <w:tab/>
        <w:tab/>
        <w:t>(8)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ii)</w:t>
        <w:tab/>
        <w:t>Outline briefly the manufacture of the important classes of dyes commonly used in the leather industry.</w:t>
        <w:tab/>
        <w:tab/>
        <w:tab/>
        <w:tab/>
        <w:tab/>
        <w:tab/>
        <w:tab/>
        <w:tab/>
        <w:t>(8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2.a)i)</w:t>
        <w:tab/>
        <w:t>Describe the principle behind neutralisation process.</w:t>
        <w:tab/>
        <w:tab/>
        <w:tab/>
        <w:tab/>
        <w:t>(6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ii)</w:t>
        <w:tab/>
        <w:t>Describe processes with rationale for neutralisation followed for garment and gloving leathers.</w:t>
        <w:tab/>
        <w:tab/>
        <w:tab/>
        <w:tab/>
        <w:tab/>
        <w:tab/>
        <w:tab/>
        <w:tab/>
        <w:t>(10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/>
      </w:pPr>
      <w:r>
        <w:rPr/>
        <w:t>12.b)i)</w:t>
        <w:tab/>
        <w:t>What are the criteria followed for selection of oils for fatliquor preparation.   (4)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      </w:t>
      </w:r>
      <w:r>
        <w:rPr/>
        <w:t>ii)</w:t>
        <w:tab/>
        <w:t>Outline the unit processes involved in the preparation of synthetic fatliquor.   (4)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>iii)</w:t>
        <w:tab/>
        <w:t>Give your strategy with rationale for the selection of fatliquors for gloving garment and upper leathers.</w:t>
        <w:tab/>
        <w:tab/>
        <w:tab/>
        <w:tab/>
        <w:tab/>
        <w:tab/>
        <w:tab/>
        <w:t xml:space="preserve">    (6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3.a)i)</w:t>
        <w:tab/>
        <w:t>Give important differences between replacement and resin types of syntans.   (4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ii)</w:t>
        <w:tab/>
        <w:t>Write the chemical structures of melamine and dicyandiamide based syntans. (6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>iii)</w:t>
        <w:tab/>
        <w:t xml:space="preserve">Outline the chemistry responsible for poor light fastness of phenolic syntans.  (6)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3.b)i)</w:t>
        <w:tab/>
        <w:t>Describe the role of acrylic syntans in leather processing.</w:t>
        <w:tab/>
        <w:tab/>
        <w:tab/>
        <w:t>(4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ii)</w:t>
        <w:tab/>
        <w:t>Describe a method of preparation of acrylic syntans justifying the selection of materials and the chemistry of method of preparation.</w:t>
        <w:tab/>
        <w:tab/>
        <w:tab/>
        <w:t>(12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4.a)i)</w:t>
        <w:tab/>
        <w:t>Outline a method for color matching in leather dyeing and detail the rationale behind the same.</w:t>
        <w:tab/>
        <w:tab/>
        <w:tab/>
        <w:tab/>
        <w:tab/>
        <w:tab/>
        <w:tab/>
        <w:tab/>
        <w:t>(1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ii)</w:t>
        <w:tab/>
        <w:t>Outline an instrumental method for quality control in dyeing.</w:t>
        <w:tab/>
        <w:tab/>
        <w:t>(6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4.b)</w:t>
        <w:tab/>
        <w:t>Write short notes on:</w:t>
      </w:r>
    </w:p>
    <w:p>
      <w:pPr>
        <w:pStyle w:val="TextBodyIndent"/>
        <w:rPr/>
      </w:pPr>
      <w:r>
        <w:rPr/>
        <w:tab/>
      </w:r>
    </w:p>
    <w:p>
      <w:pPr>
        <w:pStyle w:val="TextBodyIndent"/>
        <w:numPr>
          <w:ilvl w:val="0"/>
          <w:numId w:val="3"/>
        </w:numPr>
        <w:rPr/>
      </w:pPr>
      <w:r>
        <w:rPr/>
        <w:t>Solvent soluble dyes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Reactive dyes </w:t>
      </w:r>
    </w:p>
    <w:p>
      <w:pPr>
        <w:pStyle w:val="TextBodyIndent"/>
        <w:numPr>
          <w:ilvl w:val="0"/>
          <w:numId w:val="3"/>
        </w:numPr>
        <w:rPr/>
      </w:pPr>
      <w:r>
        <w:rPr/>
        <w:t>Reactive fatliquors</w:t>
      </w:r>
    </w:p>
    <w:p>
      <w:pPr>
        <w:pStyle w:val="TextBodyIndent"/>
        <w:numPr>
          <w:ilvl w:val="0"/>
          <w:numId w:val="3"/>
        </w:numPr>
        <w:rPr/>
      </w:pPr>
      <w:r>
        <w:rPr/>
        <w:t>Sulfone based syntan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5.a)</w:t>
        <w:tab/>
        <w:t>Write a comprehensive essay on the film forming materials used in leather processing detailing their properties and role in finishing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/>
      </w:pPr>
      <w:r>
        <w:rPr/>
        <w:t>15.b)</w:t>
        <w:tab/>
        <w:t>Write short notes on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Wax emulsions 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Fillers 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Silicones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Shower proofing agents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/>
      </w:pPr>
      <w:r>
        <w:rPr/>
        <w:t>-----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lang w:val="en-AU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4:34:00Z</dcterms:created>
  <dc:creator>dacs1</dc:creator>
  <dc:description/>
  <dc:language>en-US</dc:language>
  <cp:lastModifiedBy>dacs1</cp:lastModifiedBy>
  <dcterms:modified xsi:type="dcterms:W3CDTF">2003-12-23T06:03:00Z</dcterms:modified>
  <cp:revision>15</cp:revision>
  <dc:subject/>
  <dc:title>ANNA UNIVERSITY :: CHENNAI – 600 025</dc:title>
</cp:coreProperties>
</file>